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декабря  2019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8-55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 о бюджетном процессе в  Северо-Енисейском районе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в Северо-Енисейском районе Федеральных законов от 26.07.2019 № 203-ФЗ «О внесении изменения в статью 264.4 Бюджетного кодекса Российской Федерации в части совершенствования парламентского контроля», от 26.07.2019 № 237-ФЗ «О внесении изменений в статью 30 Федерального закона «О внесении изменений в отдельные законодательные акты   Российской Федерации в связи с совершенствованием правового положения государственных (муниципальных) учреждений»,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от 02.08.2019 № 307-ФЗ «О внесении изменений в Бюджетный кодекс Российской Федерации в целях совершенствования межбюджетных отношений», от 02.08.2019 № 313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, на основании статьи 52 Федерального закона от 06.10.2003 № 131-ФЗ «Об общих принципах организации местного самоуправления в Российской Федерации», в соответствии со статьей 60 Устава Северо-Енисейского района,  руководствуясь статьей 24 Устава Северо-Енисейского района, Северо-Енисейский районны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 Северо-Енисейском районе, утвержденное  решением Северо-Енисейского районного Совета депутатов от 30.0.2011 № 349 - 25 (действующее в редакции решений Северо-Енисейского районного Совета депутатов от 31.10.2011 № 380-26, от 07.03.2012 № 445-30, от 26.06.2013 № 670-52, от 22.10.2013 № 736-57, от 16.09.2014 № 911-68, от 22.10.2014 № 932-70, от 29.09.2015 № 10-2, от 29.04.2016 № 115-9, от 28.07.2016 № 147-12, от 10.10.2016 № 167-14, от 13.10.2017 № 358-29, от 30.01.2018 № 399-34, от 31.07.2018 № 477-40, от 30.10.2019 № 692-53)  (далее - Положение)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преамбуле Положения слова «исполнением и утверждения отчета» заменить словами «исполнением и утверждения годового отчет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татью 5.4 Положения изложить в следующей редакции:</w:t>
      </w:r>
    </w:p>
    <w:p>
      <w:pPr>
        <w:pStyle w:val="Normal"/>
        <w:spacing w:lineRule="atLeast" w:line="220" w:before="22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5.4. Муниципальный долг Северо-Енисейского района. Верхний предел муниципального долга Северо-Енисейского района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Муниципальный долг Северо-Енисейского района (далее - муниципальный долг) - это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инятые на себя рай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говые обязательства района, возникающие в валюте Российской Федерации, составляют муниципальный внутренний дол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лговые обязательства района, возникающие в иностранной валюте, составляют муниципальный внешний дол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Долговые обязательства район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Объем муниципального долга не должен превышать утвержденный решением о бюджете района на очередной финансовый год и плановый период общий объем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в отношении района  осуществляются меры, предусмотренные </w:t>
      </w:r>
      <w:hyperlink r:id="rId4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 Российской Федерации, объем муниципального долга не должен превышать 50 процентов утвержденного решением о бюджете района на очередной финансовый год и плановый период общего объема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Районный Совет вправе в рамках управления муниципальным долгом и в пределах ограничений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твердить дополнительные ограничения по муниципальному долг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Решением о бюджете района устанавливается верхний предел муниципального внутреннего долга, муниципального внешнего долга (при наличии у района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района  обязательств по муниципальным гарантиям в иностранной валюте). Верхний предел муниципального долга устанавливается с соблюдением ограничен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дополнительных ограничений, установленных Районным Сов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бъем расходов на обслуживание муниципального долга утверждается решением о бюджете района  при соблюдении требований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 статье 7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дополнить пункт 1 подпунктами 4.1), 4.2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1) принятие решения об отказе, полностью или частично,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) установление  случаев и порядка предоставления субсидий из бюджета района  бюджетам других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ункт 1 дополнить подпунктом 5.10)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10) установление предельных объемов размещения муниципальных ценных бумаг на очередной финансовый год и каждый год планового периода по номинальной стоимости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 статье 8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ополнить пункт 1 подпунктами 10.3), 10.4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.3) установление порядка принятия решений о предоставлении субсидий муниципальным бюджетным и муниципальным автономным учреждениям, муниципальным унитарным предприятиям на подготовку обоснования инвестиций и проведение его технологического и ценового аудита и порядок предоставления указанных субсидий, включая требования к соглашениям о предоставлении субсидий, срокам и условиям их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) установл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и порядок осуществления указанных бюджетных инвестиций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дпункт 19) пункта 1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9) заключение муниципальных контрактов с кредитными организациями или другими специализированными финансовыми организациями на выполнение функций генерального агента (агента) администрации района по размещению, выкупу, обмену муниципальных долговых обязательств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полнить пункт 1 подпунктами 20.3), 20.4), 20.5) 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0.3) определение порядка проведения анализа финансового состояния принципала, проверки достаточности, надежности и ликвидности предоставляемого обеспечения исполнения обязательств принципал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4) установление требований к предоставляемому обеспечению исполнения обязательств принципала по удовлетворению регрессных требований гаранта к принципал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5) установление порядка осуществления внутреннего финансового контроля и внутреннего финансового аудита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 статье 14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одпункт 11)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) осуществление анализа финансового состояния принципала при предоставлении муниципальной гарантии, а также мониторинг финансового состояния принципала после предоставления муниципальной гарант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полнить пункт 2 подпунктом 11.1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1.1) осуществление проверки достаточности, надежности и ликвидности предоставляемого обеспечения исполнения обязательств принципала при предоставлении муниципальной гарантии, а также контроля за достаточностью, надежностью и ликвидностью предоставленного обеспечения после предоставления муниципальной гарантии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подпункт 12) пункта 2 изложить в следующей редакц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2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дополнить пункт 2 подпунктом 29.1)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9.1) проведение мониторинга качества финансового менеджмента, включающего 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бюджетных средств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ополнить пунктом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. Финансовое управление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которыми устанавливаются условия урегулирования задолженности по денежным обязательствам перед муниципальным образованием способами, предусмотренными решением о бюджете района.»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6 Положения: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ополнить пункт 1 подпунктом 14.3) следующего содержания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4.3) главный распорядитель 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распорядителей и получателей бюджетных средств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дополнить пункт 3 подпунктом 11.1) следующего содержания: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1.1) 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администраторов доходов бюджета района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полнить пункт 5 подпунктом 8)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8) проводи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подведомственных ему администраторов источников финансирования дефицита бюджета района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в статье 20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дпункт 10) пункта 2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) верхний предел муниципального внутреннего долга и (или) верхний предел муниципального внешнего долга (при наличии у района 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района обязательств по муниципальным гарантиям в иностранной валюте)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полнить пункт 2 подпунктом 10.1.1) 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.1.1) программа муниципальных внешних заимствований Северо-Енисейского района  на очередной финансовый год и плановый период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изложить подпункт 10.2)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0.2) программа муниципальных гарантий на очередной финансовый год и плановый период в валюте Российской Федерации;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дополнить пункт 2 подпунктом 10.2.1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.2.1) программа муниципальных гарантий на очередной финансовый год и плановый период в иностранной валюте;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ополнить пункт 2 после подпункта 10.3)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лучае, когда решением о бюджете района не предусмотрено осуществление муниципальных внешних заимствований, предоставление муниципальных гарантий в валюте Российской Федерации и (или) в иностранной валюте, бюджетных инвестиций,  программа муниципальных внешних заимствований Северо-Енисейского района, программа муниципальных гарантий в валюте Российской Федерации и (или) программа муниципальных гарантий в иностранной валюте и перечень бюджетных инвестиций  не утвер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о бюджете района 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района в соответствии с решениями руководителя Финансового управлени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в статье 34 По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дпункт 4) пункта 3 статьи 34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) пояснительная записка;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сле подпункта 4) пункта 3 дополнить абзацем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ояснительная записка содержит информацию об исполнении бюджета района, дополняющую информацию, представленную в отчетности об исполнении бюджета района, в соответствии с требованиями к раскрытию информации, установленными нормативными правовыми актами Министерства финансов Российской Федерации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статью 38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тья 38 Финансовый контроль, осуществляемый органом внутреннего муниципального финансового контрол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олномочиями органа внутреннего муниципального финансового контроля являю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426"/>
        <w:jc w:val="both"/>
        <w:rPr/>
      </w:pPr>
      <w:r>
        <w:rPr>
          <w:sz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района, а также за соблюдением условий договоров (соглашений) о предоставлении средств из бюджета района, муниципальных контрактов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района, а также в случаях, предусмотренных Бюджетным </w:t>
      </w:r>
      <w:hyperlink r:id="rId8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426"/>
        <w:jc w:val="both"/>
        <w:rPr/>
      </w:pPr>
      <w:r>
        <w:rPr>
          <w:sz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 город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</w:rPr>
        <w:t>3. Порядок осуществления полномочий органом внутреннего муниципального финансового контроля определяется администрацией района.</w:t>
      </w:r>
      <w:r>
        <w:rPr>
          <w:sz w:val="28"/>
          <w:szCs w:val="28"/>
        </w:rPr>
        <w:t>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дополнить Положение статьей 40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тья  40.3  Внутренний финансовый аудит, осуществляемый главным распорядителем (распорядителем) бюджетных средств, получателем бюджетных средств, главным администратором (администратором) доходов бюджета района, главным администратором (администратором) источников финансирования дефицита бюджета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утренний финансовый аудит является деятельностью по формированию и предоставлению руководителю главного распорядителя (распорядителя) бюджетных средств, руководителю получателя бюджетных средств, руководителю главного администратора (администратора) доходов бюджета района, руководителю главного администратора (администратора) источников финансирования дефицита бюджета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нформации о результатах оценки исполнения бюджетных полномочий главного распорядителя (распорядителя) бюджетных средств, получателя бюджетных средств, главного администратора (администратора) доходов бюджета района, главного администратора (администратора) источников финансирования дефицита бюджета района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ценки надежности внутреннего процесса главного распорядителя (распорядителя) бюджетных средств, получателя бюджетных средств, главного администратора (администратора) доходов бюджета района, главного администратора (администратора) источников финансирования дефицита бюджета район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9">
        <w:r>
          <w:rPr>
            <w:rStyle w:val="InternetLink"/>
            <w:sz w:val="28"/>
            <w:szCs w:val="28"/>
          </w:rPr>
          <w:t>пунктом 5 статьи 264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112"/>
      <w:bookmarkEnd w:id="0"/>
      <w:r>
        <w:rPr>
          <w:sz w:val="28"/>
          <w:szCs w:val="28"/>
        </w:rPr>
        <w:t>3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после его опубликования в газете «Северо-Енисейский Вестник» и применяется с 01.01.2020 года, за исключением абзаца девятого подпункта 9 пункта 1 настоящего решения, применяемого с 01.07.2020 года.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6» </w:t>
            </w:r>
            <w:r>
              <w:rPr>
                <w:sz w:val="26"/>
                <w:szCs w:val="26"/>
                <w:u w:val="single"/>
              </w:rPr>
              <w:t xml:space="preserve">декабря 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16»</w:t>
            </w:r>
            <w:r>
              <w:rPr>
                <w:sz w:val="26"/>
                <w:szCs w:val="26"/>
                <w:u w:val="single"/>
              </w:rPr>
              <w:t xml:space="preserve"> декабря 2019 </w:t>
            </w:r>
            <w:r>
              <w:rPr>
                <w:bCs/>
              </w:rPr>
              <w:t>го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CC0658C145BBFFFD1885DAE956401F3FFF521A7786CF2F94B89E88674F446EB15388E312FF3BFCE513AC6A3jFN7I" TargetMode="External"/><Relationship Id="rId4" Type="http://schemas.openxmlformats.org/officeDocument/2006/relationships/hyperlink" Target="consultantplus://offline/ref=A08CC0658C145BBFFFD1885DAE956401F3FFF521A7786CF2F94B89E88674F446F91560863628ECB5981E7C93AFFF3CBD99AC0A0F3144j2NDI" TargetMode="External"/><Relationship Id="rId5" Type="http://schemas.openxmlformats.org/officeDocument/2006/relationships/hyperlink" Target="consultantplus://offline/ref=A08CC0658C145BBFFFD1885DAE956401F3FFF521A7786CF2F94B89E88674F446EB15388E312FF3BFCE513AC6A3jFN7I" TargetMode="External"/><Relationship Id="rId6" Type="http://schemas.openxmlformats.org/officeDocument/2006/relationships/hyperlink" Target="consultantplus://offline/ref=A08CC0658C145BBFFFD1885DAE956401F3FFF521A7786CF2F94B89E88674F446EB15388E312FF3BFCE513AC6A3jFN7I" TargetMode="External"/><Relationship Id="rId7" Type="http://schemas.openxmlformats.org/officeDocument/2006/relationships/hyperlink" Target="consultantplus://offline/ref=A08CC0658C145BBFFFD1885DAE956401F3FFF521A7786CF2F94B89E88674F446EB15388E312FF3BFCE513AC6A3jFN7I" TargetMode="External"/><Relationship Id="rId8" Type="http://schemas.openxmlformats.org/officeDocument/2006/relationships/hyperlink" Target="consultantplus://offline/ref=2D244A289371D09493756691B759EB8D4C333986B801D8179710433566A0BD8199B222E9CE0CADF919C4E2CF88d252M" TargetMode="External"/><Relationship Id="rId9" Type="http://schemas.openxmlformats.org/officeDocument/2006/relationships/hyperlink" Target="consultantplus://offline/ref=A08CC0658C145BBFFFD1885DAE956401F3FFF521A7786CF2F94B89E88674F446F9156087392CE8B5981E7C93AFFF3CBD99AC0A0F3144j2ND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2:00Z</dcterms:created>
  <dc:creator>Бендюга Марина Петровна</dc:creator>
  <dc:description/>
  <cp:keywords/>
  <dc:language>en-US</dc:language>
  <cp:lastModifiedBy>AKA</cp:lastModifiedBy>
  <cp:lastPrinted>2019-12-13T09:42:00Z</cp:lastPrinted>
  <dcterms:modified xsi:type="dcterms:W3CDTF">2019-12-13T04:10:00Z</dcterms:modified>
  <cp:revision>3</cp:revision>
  <dc:subject/>
  <dc:title/>
</cp:coreProperties>
</file>